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90" w:leader="none"/>
        </w:tabs>
        <w:rPr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8950" cy="759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75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8.45pt;height:59.7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628650" cy="37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5pt;margin-top:0pt;width:49.45pt;height: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838200" cy="379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pt;margin-top:0pt;width:65.95pt;height:2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0pt" to="17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0pt" to="159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0pt" to="192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w w:val="50"/>
        </w:rPr>
        <w:t>切手を</w:t>
      </w:r>
      <w:r>
        <w:rPr>
          <w:w w:val="50"/>
        </w:rPr>
        <w:tab/>
      </w:r>
      <w:r>
        <w:rPr>
          <w:rFonts w:eastAsia="ＭＳ ゴシック;MS Gothic"/>
          <w:b/>
          <w:w w:val="50"/>
          <w:position w:val="12"/>
          <w:sz w:val="32"/>
          <w:szCs w:val="32"/>
        </w:rPr>
        <w:t>５　１　０　　</w:t>
      </w:r>
      <w:r>
        <w:rPr>
          <w:rFonts w:cs="Century" w:eastAsia="Century"/>
          <w:b/>
          <w:w w:val="50"/>
          <w:position w:val="12"/>
          <w:sz w:val="32"/>
          <w:szCs w:val="32"/>
        </w:rPr>
        <w:t xml:space="preserve"> </w:t>
      </w:r>
      <w:r>
        <w:rPr>
          <w:rFonts w:eastAsia="ＭＳ ゴシック;MS Gothic"/>
          <w:b/>
          <w:w w:val="50"/>
          <w:position w:val="12"/>
          <w:sz w:val="32"/>
          <w:szCs w:val="32"/>
        </w:rPr>
        <w:t>０　２　５　３</w:t>
      </w:r>
    </w:p>
    <w:p>
      <w:pPr>
        <w:pStyle w:val="Normal"/>
        <w:tabs>
          <w:tab w:val="clear" w:pos="851"/>
          <w:tab w:val="left" w:pos="1690" w:leader="none"/>
        </w:tabs>
        <w:ind w:firstLine="110"/>
        <w:rPr>
          <w:w w:val="50"/>
        </w:rPr>
      </w:pPr>
      <w:r>
        <w:rPr>
          <w:w w:val="50"/>
        </w:rPr>
        <w:t>必ずお貼り</w:t>
      </w:r>
    </w:p>
    <w:p>
      <w:pPr>
        <w:pStyle w:val="Normal"/>
        <w:tabs>
          <w:tab w:val="clear" w:pos="851"/>
          <w:tab w:val="left" w:pos="1690" w:leader="none"/>
        </w:tabs>
        <w:ind w:firstLine="110"/>
        <w:rPr/>
      </w:pPr>
      <w:r>
        <w:rPr>
          <w:w w:val="50"/>
        </w:rPr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三重県鈴鹿市寺家町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085-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鈴鹿亀山不動産事業協同組合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1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5"/>
      </w:tblGrid>
      <w:tr>
        <w:trPr>
          <w:trHeight w:val="6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県営住宅申込書在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40"/>
        <w:gridCol w:w="3635"/>
      </w:tblGrid>
      <w:tr>
        <w:trPr>
          <w:trHeight w:val="15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ind w:firstLine="1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9210</wp:posOffset>
                      </wp:positionV>
                      <wp:extent cx="628650" cy="379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pt;margin-top:2.3pt;width:49.45pt;height:2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0480</wp:posOffset>
                      </wp:positionV>
                      <wp:extent cx="838200" cy="379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05pt;margin-top:2.4pt;width:65.95pt;height:2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0480</wp:posOffset>
                      </wp:positionV>
                      <wp:extent cx="0" cy="37973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.4pt" to="22.0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0480</wp:posOffset>
                      </wp:positionV>
                      <wp:extent cx="0" cy="37973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2.4pt" to="38.5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30480</wp:posOffset>
                      </wp:positionV>
                      <wp:extent cx="0" cy="37973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2.4pt" to="82.5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30480</wp:posOffset>
                      </wp:positionV>
                      <wp:extent cx="0" cy="37973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2.4pt" to="99.0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30480</wp:posOffset>
                      </wp:positionV>
                      <wp:extent cx="0" cy="37973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2.4pt" to="115.5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09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封をする前に！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必要事項はすべて記入しましたか。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入居申込書に付いているはがきに切手を貼りましたか。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締切日後の消印のものは受付できません。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締切日に投函される場合、時間帯により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翌日の消印となる場合がありますので、特に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注意ください。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7:00Z</dcterms:created>
  <dc:creator>三重県</dc:creator>
  <dc:description/>
  <cp:keywords/>
  <dc:language>en-US</dc:language>
  <cp:lastModifiedBy>test</cp:lastModifiedBy>
  <cp:lastPrinted>2010-01-26T11:11:00Z</cp:lastPrinted>
  <dcterms:modified xsi:type="dcterms:W3CDTF">2016-05-23T01:06:00Z</dcterms:modified>
  <cp:revision>5</cp:revision>
  <dc:subject/>
  <dc:title>県営住宅抽選番号通知書</dc:title>
</cp:coreProperties>
</file>